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5990-10</w:t>
      </w:r>
    </w:p>
    <w:p>
      <w:pPr>
        <w:pStyle w:val="Normal"/>
        <w:spacing w:before="0" w:after="0"/>
        <w:jc w:val="right"/>
        <w:rPr>
          <w:sz w:val="28"/>
          <w:szCs w:val="28"/>
          <w:lang w:val="en-US" w:bidi="en-US"/>
        </w:rPr>
      </w:pPr>
      <w:r>
        <w:rPr>
          <w:rFonts w:eastAsia="Times New Roman" w:cs="Times New Roman"/>
          <w:sz w:val="28"/>
          <w:szCs w:val="28"/>
          <w:lang w:val="en-US" w:bidi="en-US"/>
        </w:rPr>
        <w:t>Дело № 05-1015/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5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Островерхова А.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строверхова Александра Владимировича, </w:t>
      </w:r>
      <w:r>
        <w:rPr>
          <w:rStyle w:val="CatUserDefinedgrp43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3.05.2025 г. в 17 час. 30 мин. на </w:t>
      </w:r>
      <w:r>
        <w:rPr>
          <w:rStyle w:val="CatUserDefinedgrp44rplc20"/>
          <w:rFonts w:eastAsia="Times New Roman" w:cs="Times New Roman"/>
          <w:sz w:val="28"/>
          <w:szCs w:val="28"/>
          <w:lang w:val="en-US" w:bidi="en-US"/>
        </w:rPr>
        <w:t>...</w:t>
      </w:r>
      <w:r>
        <w:rPr>
          <w:rFonts w:eastAsia="Times New Roman" w:cs="Times New Roman"/>
          <w:sz w:val="28"/>
          <w:szCs w:val="28"/>
          <w:lang w:val="en-US" w:bidi="en-US"/>
        </w:rPr>
        <w:t xml:space="preserve"> км автодороги «Иртыш» Ханты-Мансийского района Ханты-Мансийского автономного округа – Югры, водитель Островерхов Александр Владимирович управлял транспортным средством JAC T8 г/н </w:t>
      </w:r>
      <w:r>
        <w:rPr>
          <w:rStyle w:val="CatUserDefinedgrp45rplc25"/>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строверхов при рассмотрении дела вину в совершении инкриминируемого административного правонарушения признал, правом на юридическую помощь защитника не воспользовался.  Пояснил, что не знал о лишении 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привлекаемое лицо, 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683410, в котором изложено вменяемое событие административного правонарушения; протоколом 86 ПК 072906 об отстранении Островерхова от управления транспортным средством; протоколом 86 СП 065590 о задержании транспортного средства JAC T8 г/н </w:t>
      </w:r>
      <w:r>
        <w:rPr>
          <w:rStyle w:val="CatUserDefinedgrp45rplc33"/>
          <w:rFonts w:eastAsia="Times New Roman" w:cs="Times New Roman"/>
          <w:sz w:val="28"/>
          <w:szCs w:val="28"/>
          <w:lang w:val="en-US" w:bidi="en-US"/>
        </w:rPr>
        <w:t>...</w:t>
      </w:r>
      <w:r>
        <w:rPr>
          <w:rFonts w:eastAsia="Times New Roman" w:cs="Times New Roman"/>
          <w:sz w:val="28"/>
          <w:szCs w:val="28"/>
          <w:lang w:val="en-US" w:bidi="en-US"/>
        </w:rPr>
        <w:t>; рапортом должностного лица об обстоятельствах выявленного правонарушения; копией водительского удостоверения Островерхова и диском с видеозаписью об отстранении последнего от управления транспортным средством, а также копией протокола 86 ИВ 002181 изъятия вещей и документов, согласно которому у водителя изъято водительское удостоверение 9907 634415 от 11.09.2019; копией постановления мирового судьи судебного участка № 221 Усть-Лабинского района Краснодарского края от 09.02.2021 г. в отношении Островерхова привлеченного к ответственности по ч.4 ст.12.15 КоАП РФ к лишению права управления транспортными средствами на срок четыре месяца, постановление вступило в законную силу 05.03.2021 г.</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Островерхова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Островерхов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Островерхова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Островерховым транспортным средством 05.05.2025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Островерхова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правонарушителя, мировой судья признает признание вины, обстоятельств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финансовое положение, мировой судья считает возможным и целесообразным назначить привлекаемому лицу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Островерхова Александра Владимировича виновным в совершении административного правонарушения, предусмотренного ч. 2 ст. 12.7 КоАП РФ и назначить наказание в виде административного штрафа в размере 30000 (тридца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50910009456.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3rplc9">
    <w:name w:val="cat-UserDefined grp-43 rplc-9"/>
    <w:basedOn w:val="DefaultParagraphFont"/>
    <w:qFormat/>
    <w:rPr/>
  </w:style>
  <w:style w:type="character" w:styleId="CatUserDefinedgrp44rplc20">
    <w:name w:val="cat-UserDefined grp-44 rplc-20"/>
    <w:basedOn w:val="DefaultParagraphFont"/>
    <w:qFormat/>
    <w:rPr/>
  </w:style>
  <w:style w:type="character" w:styleId="CatUserDefinedgrp45rplc25">
    <w:name w:val="cat-UserDefined grp-45 rplc-25"/>
    <w:basedOn w:val="DefaultParagraphFont"/>
    <w:qFormat/>
    <w:rPr/>
  </w:style>
  <w:style w:type="character" w:styleId="CatUserDefinedgrp45rplc33">
    <w:name w:val="cat-UserDefined grp-45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